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2"/>
          <w:szCs w:val="28"/>
          <w:lang w:val="fr-BE" w:eastAsia="fr-BE"/>
        </w:rPr>
        <w:t xml:space="preserve">COMMISSION COMMUNAUTAURE COMMUNE 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22"/>
          <w:szCs w:val="28"/>
          <w:lang w:val="fr-BE" w:eastAsia="fr-BE"/>
        </w:rPr>
        <w:t xml:space="preserve">   </w:t>
      </w:r>
      <w:r>
        <w:rPr>
          <w:rFonts w:cs="Arial" w:ascii="Arial" w:hAnsi="Arial"/>
          <w:b/>
          <w:bCs/>
          <w:sz w:val="22"/>
          <w:szCs w:val="28"/>
          <w:lang w:val="fr-BE" w:eastAsia="fr-BE"/>
        </w:rPr>
        <w:t xml:space="preserve">Rue Belliard 71/1 - 1040 Bruxelles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2"/>
          <w:szCs w:val="28"/>
          <w:lang w:val="fr-BE" w:eastAsia="fr-BE"/>
        </w:rPr>
      </w:pPr>
      <w:r>
        <w:rPr>
          <w:rFonts w:cs="Arial" w:ascii="Arial" w:hAnsi="Arial"/>
          <w:b/>
          <w:bCs/>
          <w:sz w:val="20"/>
          <w:lang w:val="fr-BE" w:eastAsia="fr-BE"/>
        </w:rPr>
        <w:t xml:space="preserve">impulseobruxelles@ccc.irisnet.be                                    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b/>
          <w:b/>
          <w:bCs/>
          <w:sz w:val="20"/>
          <w:lang w:val="fr-BE" w:eastAsia="fr-BE"/>
        </w:rPr>
      </w:pPr>
      <w:r>
        <w:rPr>
          <w:rFonts w:eastAsia="Arial" w:cs="Arial" w:ascii="Arial" w:hAnsi="Arial"/>
          <w:b/>
          <w:bCs/>
          <w:sz w:val="20"/>
          <w:lang w:val="fr-BE" w:eastAsia="fr-BE"/>
        </w:rPr>
        <w:t xml:space="preserve">     </w:t>
      </w:r>
      <w:r>
        <w:rPr>
          <w:rFonts w:cs="Arial" w:ascii="Arial" w:hAnsi="Arial"/>
          <w:b/>
          <w:bCs/>
          <w:sz w:val="20"/>
          <w:lang w:val="fr-BE" w:eastAsia="fr-BE"/>
        </w:rPr>
        <w:t xml:space="preserve">Tel 02/502 60 01  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fr-BE" w:eastAsia="fr-BE"/>
          </w:rPr>
          <w:t>www.ccc.irisnet.be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BE" w:eastAsia="fr-B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BE" w:eastAsia="fr-B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BE"/>
        </w:rPr>
        <w:t>ATTESTATION DE NOUVELLE INSTALLATION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Veuillez préciser les activités exercées </w:t>
      </w: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 xml:space="preserve">depuis votre agrément </w:t>
      </w:r>
      <w:r>
        <w:rPr>
          <w:rFonts w:cs="Trebuchet MS" w:ascii="Trebuchet MS" w:hAnsi="Trebuchet MS"/>
          <w:b/>
          <w:sz w:val="22"/>
          <w:szCs w:val="22"/>
          <w:lang w:val="fr-BE"/>
        </w:rPr>
        <w:t>comme médecin généralis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Date d’agrément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fr-BE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fr-B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67"/>
        <w:gridCol w:w="2473"/>
        <w:gridCol w:w="1260"/>
        <w:gridCol w:w="1440"/>
        <w:gridCol w:w="1440"/>
        <w:gridCol w:w="1440"/>
      </w:tblGrid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  <w:t>Activités professionnelles exercées dans le domaine médica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 débu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 fin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Nature de l’activité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Lieu d’activité (*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Indépenda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Salari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Temps p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Temps part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Temps P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Temps partiel</w:t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hanging="565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>
          <w:trHeight w:val="1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hanging="565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>
          <w:trHeight w:val="1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hanging="565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  <w:tr>
        <w:trPr>
          <w:trHeight w:val="1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hanging="565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fr-BE"/>
        </w:rPr>
        <w:t>(*) Indiquer l’adresse et dans quel cadre vous avez exercé cette activité (hôpital, maison médicale,…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544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  <w:t>Activités professionnelles exercées hors du domaine médic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 de déb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 de Fi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Activit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544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BE"/>
              </w:rPr>
              <w:t>Activités non professionnel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 de déb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Date de Fi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/>
              </w:rPr>
              <w:t>Activit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BE" w:eastAsia="fr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BE" w:eastAsia="fr-B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BE"/>
              </w:rPr>
            </w:pPr>
            <w:r>
              <w:rPr>
                <w:rFonts w:cs="Trebuchet MS" w:ascii="Trebuchet MS" w:hAnsi="Trebuchet MS"/>
                <w:lang w:val="fr-B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Je soussigné,…………………………………………………………médecin généraliste dont le numéro d’identification INAMI est le 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omicilié actuellement à 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certifie que la prime du Fonds d’Impulsion sera utilisée pour le financement de ma nouvelle installation en tant que médecin généraliste à la date du 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Fait à ……………………………………………………………….., le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Signature du médecin généralist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Nom et prénom</w:t>
      </w:r>
    </w:p>
    <w:sectPr>
      <w:footerReference w:type="default" r:id="rId3"/>
      <w:type w:val="nextPage"/>
      <w:pgSz w:orient="landscape" w:w="16838" w:h="11906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fr-BE" w:eastAsia="en-US"/>
      </w:rPr>
    </w:pPr>
    <w:r>
      <w:rPr>
        <w:b/>
        <w:sz w:val="28"/>
        <w:lang w:val="fr-BE" w:eastAsia="en-US"/>
      </w:rPr>
      <w:drawing>
        <wp:inline distT="0" distB="0" distL="0" distR="0">
          <wp:extent cx="2138045" cy="445770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.irisnet.b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6:00Z</dcterms:created>
  <dc:creator>Dominique Segue</dc:creator>
  <dc:description/>
  <cp:keywords/>
  <dc:language>en-US</dc:language>
  <cp:lastModifiedBy>EL BEJJATI Btissame</cp:lastModifiedBy>
  <dcterms:modified xsi:type="dcterms:W3CDTF">2019-11-05T10:58:00Z</dcterms:modified>
  <cp:revision>5</cp:revision>
  <dc:subject/>
  <dc:title/>
</cp:coreProperties>
</file>