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1512"/>
        <w:gridCol w:w="1511"/>
        <w:gridCol w:w="3024"/>
      </w:tblGrid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COMMUNAUTAIRE COMMUNE DE BRUXELLES-CAPITAL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MEENSCHAPPELIJKE GEMEENSCHAPSCOMMISSIE VAN BRUSSEL-HOOFDSTAD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  <w:t>Av. Louise 183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  <w:t>1050   BRUXELLES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8580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  <w:t>Louizalaan 1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0   BRUSSEL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Tel. : 02/502.60.0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ax. : 02/502.59.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ntres de planning famil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Questionnaire à renvoyer complété et signé à la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ommission communautaire commu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rection de l'Aide aux personnes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avenue Louise, 183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50 Bruxelle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énomination complète de l'établissement:</w:t>
      </w:r>
    </w:p>
    <w:p>
      <w:pPr>
        <w:pStyle w:val="Normal"/>
        <w:rPr>
          <w:szCs w:val="24"/>
        </w:rPr>
      </w:pPr>
      <w:r>
        <w:rPr>
          <w:szCs w:val="24"/>
        </w:rPr>
        <w:t>Adresse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Tel: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ax: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Email: 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(si renouvellement) : n° d'agrément: </w:t>
        <w:tab/>
      </w:r>
      <w:r>
        <w:rPr>
          <w:szCs w:val="24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Pour les éventuelles antennes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Adresse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dotted"/>
        </w:rPr>
      </w:pPr>
      <w:r>
        <w:rPr>
          <w:szCs w:val="24"/>
        </w:rPr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Tel: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ax: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Email: 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szCs w:val="24"/>
          <w:u w:val="single"/>
        </w:rPr>
        <w:t>Identification du Pouvoir organisateu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énomination (statut)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i ASBL - Nom du Président du Conseil d'Administration:</w:t>
        <w:tab/>
      </w:r>
      <w:r>
        <w:rPr>
          <w:szCs w:val="24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i CPAS ou Commune : Noms des Président, Bourgmestre et Secrétaires </w:t>
        <w:tab/>
      </w:r>
      <w:r>
        <w:rPr>
          <w:szCs w:val="24"/>
          <w:u w:val="dotted"/>
        </w:rPr>
        <w:tab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Si Mutuelle - Nom du Coordinateur :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se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Identification du Coordinateu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: 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Prénom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Diplôme: 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Date d'entrée en fonction: </w:t>
        <w:tab/>
        <w:t>…./…./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dentification de tout le personnel travaillant au centre ou service 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53"/>
        <w:gridCol w:w="1733"/>
      </w:tblGrid>
      <w:tr>
        <w:trPr>
          <w:trHeight w:val="5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U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emps de trav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ources de financement</w:t>
            </w:r>
            <w:r>
              <w:rPr>
                <w:szCs w:val="24"/>
              </w:rPr>
              <w:t> :</w:t>
            </w:r>
          </w:p>
        </w:tc>
      </w:tr>
      <w:tr>
        <w:trPr>
          <w:trHeight w:val="4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ari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épenda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Bénévo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Temps-plein, mi-temps etc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 de subsid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nds prop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t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acité d'accueil: 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Heures d’ouverture du centre ou service et des éventuelles antennes :</w:t>
      </w:r>
      <w:r>
        <w:rPr>
          <w:szCs w:val="24"/>
          <w:u w:val="dotted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Date et signature du directeur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drawing>
        <wp:inline distT="0" distB="0" distL="0" distR="0">
          <wp:extent cx="175260" cy="186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/>
      </w:rPr>
      <w:t xml:space="preserve"> </w:t>
    </w:r>
    <w:r>
      <w:rPr>
        <w:sz w:val="16"/>
      </w:rPr>
      <w:t>Q-cocom-aide-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lang w:val="fr-FR"/>
    </w:rPr>
  </w:style>
  <w:style w:type="character" w:styleId="CarCar">
    <w:name w:val=" Car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6:00Z</dcterms:created>
  <dc:creator>CCC-tn</dc:creator>
  <dc:description/>
  <cp:keywords/>
  <dc:language>en-US</dc:language>
  <cp:lastModifiedBy>André Van Opdenbocsh</cp:lastModifiedBy>
  <cp:lastPrinted>2012-09-20T15:25:00Z</cp:lastPrinted>
  <dcterms:modified xsi:type="dcterms:W3CDTF">2012-09-20T13:26:00Z</dcterms:modified>
  <cp:revision>4</cp:revision>
  <dc:subject/>
  <dc:title>Centres assurant une aide sociale urgente, 24 h sur 24:</dc:title>
</cp:coreProperties>
</file>