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1512"/>
        <w:gridCol w:w="1511"/>
        <w:gridCol w:w="3024"/>
      </w:tblGrid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ISSION COMMUNAUTAIRE COMMUNE DE BRUXELLES-CAPITAL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MEENSCHAPPELIJKE GEMEENSCHAPSCOMMISSIE VAN BRUSSEL-HOOFDSTAD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szCs w:val="24"/>
              </w:rPr>
            </w:pPr>
            <w:r>
              <w:rPr>
                <w:szCs w:val="24"/>
              </w:rPr>
              <w:t>Av. Louise 183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szCs w:val="24"/>
              </w:rPr>
            </w:pPr>
            <w:r>
              <w:rPr>
                <w:szCs w:val="24"/>
              </w:rPr>
              <w:t>1050   BRUXELLES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3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8580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szCs w:val="24"/>
              </w:rPr>
            </w:pPr>
            <w:r>
              <w:rPr>
                <w:szCs w:val="24"/>
              </w:rPr>
              <w:t>Louizalaan 18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50   BRUSSEL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Tel. : 02/502.60.0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ax. : 02/502.59.0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entres d’aide aux personnes offrant une aide sociale et un accompagnement psychologique aux prévenus, détenus, ex-détenus ou libérés conditionnels ainsi qu’à leurs proch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estionnaire à renvoyer complété et signé à la 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mission communautaire commune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Direction de l'Aide aux personne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venue Louise, 183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50 Bruxel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Dénomination complète de l'établissement:</w:t>
      </w:r>
    </w:p>
    <w:p>
      <w:pPr>
        <w:pStyle w:val="Normal"/>
        <w:rPr>
          <w:szCs w:val="24"/>
        </w:rPr>
      </w:pPr>
      <w:r>
        <w:rPr>
          <w:szCs w:val="24"/>
        </w:rPr>
        <w:t>Adresse:</w:t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Tel:</w:t>
        <w:tab/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Fax:</w:t>
        <w:tab/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Email: </w:t>
        <w:tab/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(si renouvellement) : n° d'agrément: </w:t>
        <w:tab/>
      </w:r>
      <w:r>
        <w:rPr>
          <w:szCs w:val="24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Pour les éventuelles antennes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Adresse:</w:t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u w:val="dotted"/>
        </w:rPr>
      </w:pPr>
      <w:r>
        <w:rPr>
          <w:szCs w:val="24"/>
        </w:rPr>
        <w:tab/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Tel:</w:t>
        <w:tab/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Fax:</w:t>
        <w:tab/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Email: </w:t>
        <w:tab/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szCs w:val="24"/>
          <w:u w:val="single"/>
        </w:rPr>
        <w:t>Identification du Pouvoir organisateur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énomination (statut):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i ASBL - Nom du Président du Conseil d'Administration:</w:t>
        <w:tab/>
      </w:r>
      <w:r>
        <w:rPr>
          <w:szCs w:val="24"/>
          <w:u w:val="dotted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Si CPAS ou Commune : Noms des Président, Bourgmestre et Secrétaires </w:t>
        <w:tab/>
      </w:r>
      <w:r>
        <w:rPr>
          <w:szCs w:val="24"/>
          <w:u w:val="dotted"/>
        </w:rPr>
        <w:tab/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Si Mutuelle - Nom du Coordinateur :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resse:</w:t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Identification du Coordinateu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m: </w:t>
        <w:tab/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Prénom:</w:t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Diplôme: </w:t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Date d'entrée en fonction: </w:t>
        <w:tab/>
        <w:t>…./…./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dentification de tout le personnel travaillant au centre ou service 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953"/>
        <w:gridCol w:w="1733"/>
      </w:tblGrid>
      <w:tr>
        <w:trPr>
          <w:trHeight w:val="5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N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TU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Temps de travai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ources de financement</w:t>
            </w:r>
            <w:r>
              <w:rPr>
                <w:szCs w:val="24"/>
              </w:rPr>
              <w:t> :</w:t>
            </w:r>
          </w:p>
        </w:tc>
      </w:tr>
      <w:tr>
        <w:trPr>
          <w:trHeight w:val="43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larié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épendan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Bénévol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(Temps-plein, mi-temps etc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pe de subsid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nds propr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tr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apacité d'accueil: </w:t>
      </w:r>
      <w:r>
        <w:rPr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Heures d’ouverture du centre ou service et des éventuelles antennes :</w:t>
      </w:r>
      <w:r>
        <w:rPr>
          <w:szCs w:val="24"/>
          <w:u w:val="dotted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Date et signature du directeur: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drawing>
        <wp:inline distT="0" distB="0" distL="0" distR="0">
          <wp:extent cx="175260" cy="186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BE"/>
      </w:rPr>
      <w:t xml:space="preserve"> </w:t>
    </w:r>
    <w:r>
      <w:rPr>
        <w:sz w:val="16"/>
      </w:rPr>
      <w:t>Q-cocom-aide-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implified Arabic Fixed;Courier New" w:hAnsi="Simplified Arabic Fixed;Courier New" w:cs="Simplified Arabic Fixed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sz w:val="24"/>
      <w:lang w:val="fr-FR"/>
    </w:rPr>
  </w:style>
  <w:style w:type="character" w:styleId="CarCar">
    <w:name w:val=" Car C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44:00Z</dcterms:created>
  <dc:creator>CCC-tn</dc:creator>
  <dc:description/>
  <cp:keywords/>
  <dc:language>en-US</dc:language>
  <cp:lastModifiedBy>André Van Opdenbocsh</cp:lastModifiedBy>
  <cp:lastPrinted>2012-09-20T15:24:00Z</cp:lastPrinted>
  <dcterms:modified xsi:type="dcterms:W3CDTF">2012-09-20T13:24:00Z</dcterms:modified>
  <cp:revision>4</cp:revision>
  <dc:subject/>
  <dc:title>Centres assurant une aide sociale urgente, 24 h sur 24:</dc:title>
</cp:coreProperties>
</file>